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Conoscerete la verità e la verità vi farà liberi</w:t>
      </w:r>
    </w:p>
    <w:p>
      <w:pPr>
        <w:pStyle w:val="Heading3"/>
        <w:spacing w:before="0" w:after="120"/>
        <w:jc w:val="center"/>
        <w:rPr/>
      </w:pPr>
      <w:r>
        <w:rPr>
          <w:sz w:val="32"/>
          <w:szCs w:val="22"/>
        </w:rPr>
        <w:t>9 APRILE (Gv 8,31-42)</w:t>
      </w:r>
    </w:p>
    <w:p>
      <w:pPr>
        <w:pStyle w:val="Normal"/>
        <w:spacing w:before="0" w:after="120"/>
        <w:jc w:val="both"/>
        <w:rPr>
          <w:rFonts w:ascii="Arial" w:hAnsi="Arial" w:cs="Arial"/>
          <w:sz w:val="22"/>
          <w:szCs w:val="22"/>
        </w:rPr>
      </w:pPr>
      <w:r>
        <w:rPr>
          <w:rFonts w:cs="Arial" w:ascii="Arial" w:hAnsi="Arial"/>
          <w:sz w:val="22"/>
          <w:szCs w:val="22"/>
        </w:rPr>
        <w:t>Conoscere la verità è divenire verità. La verità però non è una nozione, una idea, un editto, un programma di vita, una conquista della mente o del cuore. La verità è una Persona, è Cristo Gesù. Lui è la verità di Dio e dell’uomo, del cielo e della terra, del presente e del futuro, del tempo e dell’eternità. Non c’è verità fuori di Lui. Nessuno diviene verità, se non si lascia fare da Dio, per il ministero della Chiesa, una sola cosa con Lui. Divenendo vero corpo di Cristo, si diviene vero spirito di Cristo, si entra nella libertà, che è un cammino ininterrotto, perché il divenire corpo e spirito di Cristo è un cammino ininterrotto. Camminare nella verità è camminare perennemente in Cristo, verso Cristo, fino al raggiungimento della perfetta conformazione alle sue sofferenze.</w:t>
      </w:r>
    </w:p>
    <w:p>
      <w:pPr>
        <w:pStyle w:val="Normal"/>
        <w:spacing w:before="0" w:after="120"/>
        <w:jc w:val="both"/>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rFonts w:ascii="Arial" w:hAnsi="Arial" w:cs="Arial"/>
          <w:sz w:val="22"/>
          <w:szCs w:val="22"/>
        </w:rPr>
      </w:pPr>
      <w:r>
        <w:rPr>
          <w:rFonts w:cs="Arial" w:ascii="Arial" w:hAnsi="Arial"/>
          <w:sz w:val="22"/>
          <w:szCs w:val="22"/>
        </w:rPr>
        <w:t xml:space="preserve">All’uomo che oggi è assetato di libertà peccaminosa, distruttrice della sua stessa umanità, è giusto che noi gridiamo che solo Cristo e solo in Cristo è la sua vera libertà.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La vera libertà è l’acquisizione della natura divina e questa solo Cristo può darcela, perché solo Lui è di natura divina ed umana insieme. Divenendo noi partecipi della sua natura umana, lo diveniamo anche della sua natura divina. Siamo veramente libe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una cosa sol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38:00Z</dcterms:created>
  <dc:creator>GIANC</dc:creator>
  <dc:description/>
  <dc:language>en-US</dc:language>
  <cp:lastModifiedBy>GIANC</cp:lastModifiedBy>
  <dcterms:modified xsi:type="dcterms:W3CDTF">2014-03-10T16:38:00Z</dcterms:modified>
  <cp:revision>2</cp:revision>
  <dc:subject/>
  <dc:title/>
</cp:coreProperties>
</file>